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па: Кардинал из Императорского дворца</w:t>
      </w:r>
    </w:p>
    <w:p>
      <w:pPr>
        <w:pStyle w:val="Normal"/>
        <w:rPr/>
      </w:pPr>
      <w:r>
        <w:rPr/>
        <w:t>Мама: Офелия из Императорского дво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78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ntse Moe Ada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Zet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Harper’s Chances Ar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>Three O’Clock Nap Sasque Hann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>Rojal Feis Fanj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Chilitefei Nik Mishel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>Diamant Marisol Sigiur Emerald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di Kolybel Krasavit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апа: </w:t>
            </w:r>
            <w:r>
              <w:rPr/>
              <w:t>Амиго оскар Ари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Ariman Szeroki Step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ма: </w:t>
            </w:r>
            <w:r>
              <w:rPr>
                <w:lang w:val="uk-UA"/>
              </w:rPr>
              <w:t>Варвара Асла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ма: </w:t>
            </w:r>
            <w:r>
              <w:rPr/>
              <w:t>Бани Анкер Кри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Anker Tagritani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Кристина Милые Звездоч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Iris Is Sirenevogo Zamk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color w:val="FF0000"/>
                <w:lang w:val="en-US"/>
              </w:rPr>
              <w:t>Bell Diamant Tob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Madarasi Carlin Bern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Мам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color w:val="FF0000"/>
                <w:lang w:val="en-US"/>
              </w:rPr>
              <w:t>Diamant Yadviga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US"/>
              </w:rPr>
              <w:t>Klopsiki Mopsik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Abega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Feketetoi Amigo Met Mop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ма: </w:t>
            </w:r>
            <w:r>
              <w:rPr>
                <w:lang w:val="en-US"/>
              </w:rPr>
              <w:t>Roz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ма: </w:t>
            </w:r>
            <w:r>
              <w:rPr/>
              <w:t>Речел Ольган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апа: </w:t>
            </w:r>
            <w:r>
              <w:rPr/>
              <w:t>Бель Диамант Воль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color w:val="FF0000"/>
                <w:lang w:val="en-US"/>
              </w:rPr>
              <w:t>Mefistofel Pride Sof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</w:rPr>
              <w:t>Мама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color w:val="FF0000"/>
                <w:lang w:val="en-US"/>
              </w:rPr>
              <w:t>Undina Klopsiki Mopsik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ма: </w:t>
            </w:r>
            <w:r>
              <w:rPr/>
              <w:t>Агнеса Кригли Бьюти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апа: </w:t>
            </w:r>
            <w:r>
              <w:rPr/>
              <w:t>Хел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ма: </w:t>
            </w:r>
            <w:r>
              <w:rPr/>
              <w:t>Бани Анкер Кр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16:00Z</dcterms:created>
  <dc:creator>OFedotova</dc:creator>
  <dc:description/>
  <dc:language>en-US</dc:language>
  <cp:lastModifiedBy>OFedotova</cp:lastModifiedBy>
  <dcterms:modified xsi:type="dcterms:W3CDTF">2005-10-12T07:12:00Z</dcterms:modified>
  <cp:revision>10</cp:revision>
  <dc:subject/>
  <dc:title/>
</cp:coreProperties>
</file>