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28"/>
        <w:gridCol w:w="2841"/>
        <w:gridCol w:w="3723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ЧР,ЧР,РКФ,РФЛС,ОАНКОО,РФСС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 MVA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 MVA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OPPOLA WINNER TICKET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TANJAN TIPTOP TEA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UMER SASQUEHANNA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 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 MVA, Sweden MVA</w:t>
            </w:r>
          </w:p>
        </w:tc>
      </w:tr>
      <w:tr>
        <w:trPr>
          <w:trHeight w:val="255" w:hRule="atLeast"/>
        </w:trPr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ЛКИНДЖИ МИККИ МАУС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TANJAN LAVENDER LORI беж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Моджи), беж.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 MVA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 MVA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ROPPOLA KISS ME QUICK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ERENRANNAN NABOPOLASSAR беж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OPPOLA EVA DE COBO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емпион 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ссии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РОССИИ, ЭСТОНИИ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 ШВЕЦИИ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НА ДЕ КАРИНА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UMLANS GOLDEN GRIJSHA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UMLANS GOLDEN LION LEROY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 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ANCHYL QUINQUIREME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 РОССИИ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ЧЕМПИОН РОССИИ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КА НЕЛЛИ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ДИАТОР БЛЭК КЛАССИКАЛ черн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ТРИ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:</w: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60"/>
        <w:gridCol w:w="4360"/>
      </w:tblGrid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мпион России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 Чемпион, Чемпион Финляндии, Эстонии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 Англии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ДИАТОР БЛЭК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Б РОЙ ОФ РЕКСДЕН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СДЕН РАБСТИК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КАЛ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ый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черный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СДЕН РОЗЕМИ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й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ЬЮТИ СТАР БРИ ПОКЕР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 Польши, ЧССР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евый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ЕР ИНТЕРМОПС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вый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А БАЙРИНГ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вый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СТРИД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ЛЛЕРО МАОКАМ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 ЧСФР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евый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ИАН ПОЕ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жевый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ДА МАОКАМ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вый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ННИЯ МИЛЫЕ ЗВЕЗДОЧКИ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Ч СССР, России, Эстонии, Польши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жевый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АРТИН , беж.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И ГРЕЙС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56:00Z</dcterms:created>
  <dc:creator>gostin</dc:creator>
  <dc:description/>
  <dc:language>en-US</dc:language>
  <cp:lastModifiedBy>gostin</cp:lastModifiedBy>
  <dcterms:modified xsi:type="dcterms:W3CDTF">2005-10-25T17:56:00Z</dcterms:modified>
  <cp:revision>2</cp:revision>
  <dc:subject/>
  <dc:title>ЮЧР,ЧР,РКФ,РФЛС,ОАНКОО,РФСС</dc:title>
</cp:coreProperties>
</file>