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кройка жилета для собаки </w:t>
      </w:r>
    </w:p>
    <w:p>
      <w:pPr>
        <w:pStyle w:val="Normal"/>
        <w:rPr/>
      </w:pPr>
      <w:r>
        <w:rPr/>
        <w:t xml:space="preserve">Такой жилет хорош для прохладной погоды, а в зимние холода его можно надеть поверх вязаного комбинезона - так собачке будет гораздо теплее, и можно будет погулять с ней подольше. </w:t>
      </w:r>
    </w:p>
    <w:p>
      <w:pPr>
        <w:pStyle w:val="Normal"/>
        <w:rPr/>
      </w:pPr>
      <w:r>
        <w:rPr/>
        <w:t>Основа для построения выкройки - длина спины. Чтобы измерить ее, наденьте, не затягивая, ошейник и измерьте длину спины (расстояние от ошейника до корня хвоста). Затем разделите это число на 10 - получается длина стороны квадрата. Начертите сетку и перенесите на нее выкройку.</w:t>
      </w:r>
    </w:p>
    <w:p>
      <w:pPr>
        <w:pStyle w:val="Normal"/>
        <w:rPr/>
      </w:pPr>
      <w:r>
        <w:rPr/>
        <w:t xml:space="preserve">Жилет можно сшить из двух слоев: верхний - из плащевки, мягкого драпа, искуственного меха или курточной ткани, а нижний для китайских хохлатых лучше сделать из фланели или трикотажа - теплее и приятнее для кожи. Если Вы собираетесь надевать этот жилет поверх комбинезона, нижний слой - из подкладочной ткани. На спине необходимо дать припуск под застежку. Ворот можно сделать из трикотажа или просто связать на спицах резинкой (получается очень стильно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538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15:00Z</dcterms:created>
  <dc:creator>Lilo</dc:creator>
  <dc:description/>
  <dc:language>en-US</dc:language>
  <cp:lastModifiedBy>Lilo</cp:lastModifiedBy>
  <dcterms:modified xsi:type="dcterms:W3CDTF">2005-12-01T17:15:00Z</dcterms:modified>
  <cp:revision>1</cp:revision>
  <dc:subject/>
  <dc:title>Выкройка жилета для собаки </dc:title>
</cp:coreProperties>
</file>