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кройка комбинезона для собаки</w:t>
      </w:r>
    </w:p>
    <w:p>
      <w:pPr>
        <w:pStyle w:val="Normal"/>
        <w:rPr/>
      </w:pPr>
      <w:r>
        <w:rPr/>
        <w:t>Выкройка дана для девочки, для мальчика следует увеличить проем на животе.</w:t>
      </w:r>
    </w:p>
    <w:p>
      <w:pPr>
        <w:pStyle w:val="Normal"/>
        <w:rPr/>
      </w:pPr>
      <w:r>
        <w:rPr/>
        <w:t>Основа для построения выкройки- длина спины. Чтобы измерить ее, наденьте, не затягивая, ошейник и измерьте расстояние от него до корня хвоста (линия АВ на схеме). Разделите полученное число на 8, чтобы узнать величину стороны квадрата сетки. Осталось начертить сетку со стороной, равной 1/8 длины спины и перенести на нее рисунок выкройки.</w:t>
      </w:r>
    </w:p>
    <w:p>
      <w:pPr>
        <w:pStyle w:val="Normal"/>
        <w:rPr/>
      </w:pPr>
      <w:r>
        <w:rPr/>
        <w:t>Ширину и длину штанин подгоняют при примерке. Внизу штанины собирают на резинку. На спине - разъемная молния или липуч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37:00Z</dcterms:created>
  <dc:creator>Печорина Ольга Владимировна</dc:creator>
  <dc:description/>
  <dc:language>en-US</dc:language>
  <cp:lastModifiedBy>Lilo</cp:lastModifiedBy>
  <dcterms:modified xsi:type="dcterms:W3CDTF">2005-12-01T17:15:00Z</dcterms:modified>
  <cp:revision>3</cp:revision>
  <dc:subject/>
  <dc:title/>
</cp:coreProperties>
</file>