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ВНИМАНИЕ!!!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56"/>
          <w:szCs w:val="56"/>
        </w:rPr>
        <w:t>Среди нас – живодеры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вами портрет человека, который является владельцем питомника кошек </w:t>
            </w:r>
            <w:r>
              <w:rPr>
                <w:sz w:val="28"/>
                <w:szCs w:val="28"/>
                <w:lang w:val="en-US"/>
              </w:rPr>
              <w:t>Magican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izard</w:t>
            </w:r>
            <w:r>
              <w:rPr>
                <w:sz w:val="28"/>
                <w:szCs w:val="28"/>
              </w:rPr>
              <w:t xml:space="preserve"> (регистрация в клубе </w:t>
            </w:r>
            <w:r>
              <w:rPr>
                <w:sz w:val="28"/>
                <w:szCs w:val="28"/>
                <w:lang w:val="en-US"/>
              </w:rPr>
              <w:t>WCF</w:t>
            </w:r>
            <w:r>
              <w:rPr>
                <w:sz w:val="28"/>
                <w:szCs w:val="28"/>
              </w:rPr>
              <w:t xml:space="preserve"> «Алиса», </w:t>
            </w:r>
            <w:r>
              <w:rPr>
                <w:sz w:val="28"/>
                <w:szCs w:val="28"/>
                <w:lang w:val="en-US"/>
              </w:rPr>
              <w:t>CF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ICA</w:t>
            </w:r>
            <w:r>
              <w:rPr>
                <w:sz w:val="28"/>
                <w:szCs w:val="28"/>
              </w:rPr>
              <w:t xml:space="preserve"> на май 2006). Она называет себя заводчиком. Вероятно от слова «заводить». За период с 2001 до 2006 год она «завела» огромное количество породистых животных  - как кошек, так и собак. О большинстве из них нет никакой информации, о немалой части известно что они «сдохли» (© М.Егорова). Цель покупки животных высокого класса – удовлетворение своего тщеславия за счет побед на выставках и радости обладания высококлассным зверем. Разведение в  «питомнике» практически не ведется, потому что из-за перенаселенности или ранней гибели животные не желают размножать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</w:rPr>
              <w:drawing>
                <wp:inline distT="0" distB="0" distL="0" distR="0">
                  <wp:extent cx="3827780" cy="433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433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ия Егорова</w:t>
            </w:r>
            <w:r>
              <w:rPr>
                <w:sz w:val="28"/>
                <w:szCs w:val="28"/>
              </w:rPr>
              <w:t>, фото из рекламной статьи. Попробуйте угадать, жив ли сейчас этот котенок ?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 Прочитать списки купленных и умерших животных, увидеть жуткие фотографии трупа собаки, обнаруженного на покинутой даче, узнать больше информации  «от первых лиц» - заводчиков погибших животных можно в Интернете, в «Кэтс-Портале», на Форуме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forum.mau.ru/viewtopic.php?t=31520&amp;start=0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forum.mau.ru/viewtopic.php?t=31680&amp;start=0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Если вы не хотите, чтобы ваш питомец стал жертвой</w:t>
      </w:r>
      <w:r>
        <w:rPr>
          <w:i/>
          <w:sz w:val="32"/>
          <w:szCs w:val="32"/>
        </w:rPr>
        <w:t xml:space="preserve"> живодеров и погиб после того, как они «наиграются» в его шоу-карьеру – будьте серьезнее в выборе покупателей для вашего котенка или щенка.  Мы верим, что  вы </w:t>
      </w:r>
      <w:r>
        <w:rPr>
          <w:b/>
          <w:i/>
          <w:sz w:val="32"/>
          <w:szCs w:val="32"/>
        </w:rPr>
        <w:t xml:space="preserve">запомните это лицо и имя </w:t>
      </w:r>
      <w:r>
        <w:rPr>
          <w:i/>
          <w:sz w:val="32"/>
          <w:szCs w:val="32"/>
        </w:rPr>
        <w:t xml:space="preserve"> и распространите информацию по вашим друзьям-заводчикам кошек и соба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65" w:right="851" w:gutter="0" w:header="0" w:top="66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um.mau.ru/viewtopic.php?t=31520&amp;start=0" TargetMode="External"/><Relationship Id="rId4" Type="http://schemas.openxmlformats.org/officeDocument/2006/relationships/hyperlink" Target="http://forum.mau.ru/viewtopic.php?t=31680&amp;start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32:00Z</dcterms:created>
  <dc:creator>IBM</dc:creator>
  <dc:description/>
  <dc:language>en-US</dc:language>
  <cp:lastModifiedBy>user</cp:lastModifiedBy>
  <cp:lastPrinted>2006-05-13T21:42:00Z</cp:lastPrinted>
  <dcterms:modified xsi:type="dcterms:W3CDTF">2010-05-18T23:32:00Z</dcterms:modified>
  <cp:revision>2</cp:revision>
  <dc:subject/>
  <dc:title>ВНИМАНИЕ</dc:title>
</cp:coreProperties>
</file>